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21.01.2013 г. от 14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се проведе 28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състваха 15 общински съветни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състват д-р Д. Йовчева и П. Мит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 откри заседанието на ОбС с кворум от 15 общински съветника  и уведоми общинските съветници, че г-н М. Андонов е в отпуск е  ще бъде заместван  от г-н Ив. Георгиев  съгласно Заповед № З-33/20.01.2014 г. на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П. Митева влезе в заседателната зала и заседанието продължи своята работа с кворум от 16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жа Ат. Кабакова уведоми общинските съветници, че към предварително раздадения проект за дневен ред са постъпили три докладни записки от кмета на общината, които са разгледани в постоянните комисии  и предложи да бъдат включени  в проекта за  дневния ред на заседанието както следв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11. Докладна записка от Митко Андонов – Кмет на община Стралджа относно кандидатстване на община Стралджа за безвъзмездна финансова помощ за финансиране на проекти по Публична инвестиционна програма „Растеж и устойчиво развитие на регионите” към Министерството на финанс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12. Докладна записка от Митко Андонов – Кмет на община Стралджа относно кандидатстване на община Стралджа към ПУДООС /Предприятие за управление на дейностите по опазване на околната среда/ с проект: „Реконструкция на водопроводна мрежа в с. Зимница – ІІ етап община Стралджа,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13. Докладна записка от Митко Андонов – Кмет на община Стралджа относно включване на недобитите количества дървесина по плана за 2013 г. към плана за ползване на Общински горски фонд з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11  Изказвания, становища и питания на граждани да стане т. 14.</w:t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-жа Ат. Кабакова предложи,   който е съгласен с така предложения проект за дневен ред     да гласува. </w:t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1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47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І. ОбС приема следния дневен ред за 28 -то си заседани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1. Докладна записка от Атанаска Кабакова – Председател на ОбС относно  приемане на план за дейността на ОбС – Стралджа за календарнат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2.  Докладна записка от  Атанаска Кабакова – Председател на ОбС относно заповед №АК 11/0001/03.01.2014 г. на Областен управител на област Ямбол за повторно разглеждане Решение № 343 по т. 8 от 27-то заседание на ОбС, проведено на 19.12.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искане за безвъзмездно прехвърляне на собственост на недвижим имот частна общинска собственост с идентификатор 69660.501.1784.1 по кадастрална карта на гр. Стралджа в полза на община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ка Кабакова – Председател на ОбС относно отчет на Председателя на ОбС за дейността на ОбС, неговите комисии и изпълнение на решенията за периода юли-декември 2013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Докладна записка от д-р Г. Атанасов – председател на ПК по бюджет и финанси относно  одобряване на отчет за получените командировъчни пари за четвъртото тримесечие на 2013 г. от председателя на ОбС и кмета на общинат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ка Кабакова – Председател на ОбС относно  определяне възнаграждението на Председателя на ОбС и общинските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 Общински план за младежта Стралдж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даване на запис на заповед от община Стралджа в полза на ДФ „Земеделие” – Разплащателна агенция, обезпечаващ авансово плащане по договор  28/321/01695 от 30.12.2013 г. по мярка 321 „Основни услуги на населението и икономиката в селските райони” за проект „Изграждане на пункт за управление на животински отпадъци, община Стралджа, област Ямбол,сключен между  община Стралджа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предложение за кандидатстване от общината за финансиране на обекти по Проект „Красива България” през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окладна записка от Митко Андонов – Кмет на община Стралджа относно заявление Вх.№ ТСУЕ – 1758/16.12.2013 г. от Христо Петров Нанев – управител на „Хемусстрой” ООД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кандидатстване на община Стралджа за безвъзмездна финансова помощ за финансиране на проекти по Публична инвестиционна програма „Растеж и устойчиво развитие на регионите” към Министерството на финанс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кандидатстване на община Стралджа към ПУДООС /Предприятие за управление на дейностите по опазване на околната среда/ с проект: „Реконструкция на водопроводна мрежа в с. Зимница – ІІ етап община Стралджа,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включване на недобитите количества дървесина по плана за 2013 г. към плана за ползване на Общински горски фонд з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 </w:t>
      </w:r>
      <w:r>
        <w:rPr>
          <w:sz w:val="28"/>
          <w:szCs w:val="28"/>
          <w:lang w:val="bg-BG"/>
        </w:rPr>
        <w:t>Докладна записка от Атанаска Кабакова – Председател на ОбС относно  приемане на план за дейността на ОбС – Стралджа за календарната 2014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ПК от проведеното съвместно заседание, които предлагат  т. 2 от м. юни – Докладна записка за утвърждаване на маломерните слети и маломерните самостоятелни паралелки в училищата от община Стралджа за учебната 2014/2015 г. да се прехвърли за разглеждане през м. юл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Други предложения към предложения план не постъпиха и г-жа Ат. Кабакова предложи, който е съгласен с проекта за решение и направеното предложение за промяна 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 0. Приема се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2  от ЗМСМА, във връзка с чл. 41, ал.1 от Правилника за организация дейността на ОбС, неговите комисии и взаимодействието му с общинска администрация,  Общинският съвет 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 № 34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ема план за дейността на ОбС – Стралджа за календарната 2014 г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ът е отворен за включване на допълнителни теми за разглеждане, проекти и предложения от текущ характер.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 Атанаска Кабакова – Председател на ОбС относно заповед №АК 11/0001/03.01.2014 г. на Областен управител на област Ямбол за повторно разглеждане Решение № 343 по т. 8 от 27-то заседание на ОбС, проведено на 19.12.2013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 0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 чл. 45, ал.9 от ЗМСМА и във връзка с чл. 21, ал.1 т. 8 и чл. 12, ал.3 от ЗОС,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4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Общински съвет – Стралджа отменя Решение № 343 по т. 8 от дневния ред, взето с Протокол № 27/19.12.2013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3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искане за безвъзмездно прехвърляне на собственост на недвижим имот частна общинска собственост с идентификатор 69660.501.1784.1 по кадастрална карта на гр. Стралджа в полза на община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4 гласа „за”, „против”0, „въздържали се” 2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23 от ЗМСМА и във връзка с чл. 54 от Закона за държавната собственос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5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гр. Стралджа, два своето съгласие кмета на общината да изготви искане до областния управител на гр. Ямбол за безвъзмездно прехвърляне на собственост в полза на община Стралджа, за имот частна държавна собственост – сграда с идентификатор 69660.501.1784.1 по кадастрална карта  и кадастрални регистри на гр. Стралджа с предназначение: административна, делова сграда със ЗП – 171 кв. м. на един етаж, заедно с правото на строеж върху терена, разположен в поземлен имот с идентификатор 69660.501.1784, актувана с АЧДС № 3028//29.06.2011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отчет на Председателя на ОбС за дейността на ОбС, неговите комисии и изпълнение на решенията за периода юли-декември 2013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на ПК от съвместното заседание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5, „въздържали се” 2. Приема се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 27, ал.6  от ЗМСМА,  Общинския съвет  взе следното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  <w:t>Р Е Ш Е Н И Е: № 351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Приема отчета на Председателя на ОбС за дейността на ОбС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еговите комисии</w:t>
      </w:r>
      <w:r>
        <w:rPr>
          <w:sz w:val="28"/>
          <w:szCs w:val="28"/>
          <w:lang w:val="bg-BG"/>
        </w:rPr>
        <w:t xml:space="preserve"> и изпълнение на решенията за </w:t>
      </w:r>
      <w:r>
        <w:rPr>
          <w:sz w:val="28"/>
          <w:szCs w:val="28"/>
        </w:rPr>
        <w:t xml:space="preserve">  периода </w:t>
      </w:r>
      <w:r>
        <w:rPr>
          <w:sz w:val="28"/>
          <w:szCs w:val="28"/>
          <w:lang w:val="bg-BG"/>
        </w:rPr>
        <w:t xml:space="preserve">юли - декември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 xml:space="preserve">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д-р Г. Атанасов – председател на ПК по бюджет и финанси относно  одобряване на отчет за получените командировъчни пари за четвъртото тримесечие на 2013 г. от председателя на ОбС и кмета на общината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азисквания не се направиха и г-жа Ат. Кабакова предложи, който е съгласен с проекта за решение от докладната записка да гласув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. Приема се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8, ал.4 от Наредбата за командировките в страната, ОбС взе следното 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52</w:t>
      </w:r>
    </w:p>
    <w:p>
      <w:pPr>
        <w:pStyle w:val="Normal"/>
        <w:tabs>
          <w:tab w:val="left" w:pos="720" w:leader="none"/>
          <w:tab w:val="left" w:pos="238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четвъртото тримесечие на 2013 г. о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щински съвет – г-жа Атанаска Кабакова в страната 100,00 лв., в чужбина в размер на 274,12 л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– г-н Митко Андонов в страната в размер на 280,00лв., в чужбина 308,50 лв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/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 определяне възнаграждението на Председателя на ОбС и общинските съветници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Spacing1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предложи  50 % за възнаграждението на общинските съветници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уведоми общинските съветници, че се оформят две предложения: от докладната записка и предложението за 50 % на г-н Иванов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жа Ат.Кабакова предложи, който е съгласен с предложението за решение от докладната записка да гласува. </w:t>
      </w:r>
    </w:p>
    <w:p>
      <w:pPr>
        <w:pStyle w:val="NoSpacing1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с 10 гласа „за”, „против”1, „въздържали се” 5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26, чл. 34, ал. 1 и 2 от ЗМСМА и във връзка с чл. 10, ал. 3, чл. 11 и чл. 13 от Правилника за организация дейността на ОбС, неговите комисии и взаимодействието му с общинска администрация, ОбС да взем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 Е Ш Е Н И Е : № 35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меня Решение № 110 от т. 3 до т. 6 от Протокол № 10/31.07.2012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определя основно възнаграждение  на Председателя на ОбС в размер на 50 % от размера на основното възнаграждение на Кмета на община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определя възнаграждение на общинският съветник в размер на 55 % от средната брутна работна заплата на общинска администрация за съответния месец в община Стралджа за участие в заседания на ОбС</w:t>
        <w:tab/>
        <w:t>, заседания на комисии и за поддържане връзки с избирателите и информирането им за дейността и решенията на Общинският съв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еучастие в работата на Общинският съвет  по неуважителни причини, общинският съветник се санкционира по доклад на  председателя на ОбС по чл. 13  от Правилника за организация дейността на ОбС, неговите комисии и взаимодействието му с общинска администрац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лащането на възнаграждението на председателя на ОбС и общинските съветници влиза в сила от 01.01.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бщински план за младежта Стралджа 2014 г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 общинските съветници със становището на комисията, която предлага : т. 14 да стане: „Кампании за превенция на агресията, злоупотреба с алкохол и наркотици и последващо шофиране”; т. 15 срока за изпълнение на мероприятието да стане „м.април – октомври”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към плана не се направиха и г-жа Ат. Кабакова предложи, който е съгласен с проекта за решение от докладната записка и предложението на ПК да гласува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4, „въздържали се” 3. Приема се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ал.1,т.12 от ЗМСМА във връзка с чл. 16, ал.1 от Закона за младежта от 20.04.2012 г., Общинският съвет взе следното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54</w:t>
      </w:r>
    </w:p>
    <w:p>
      <w:pPr>
        <w:pStyle w:val="Normal"/>
        <w:tabs>
          <w:tab w:val="left" w:pos="720" w:leader="none"/>
          <w:tab w:val="left" w:pos="238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Общински план за младежта Стралджа 2014 г. със следните корекции: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14 да стане: „Кампании за превенция на агресията, злоупотреба с алкохол и наркотици и последващо шофиране”; т. 15 срока за изпълнение на мероприятието да стане „м.април – октомври”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8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даване на запис на заповед от община Стралджа в полза на ДФ „Земеделие” – Разплащателна агенция, обезпечаващ авансово плащане по договор  28/321/01695 от 30.12.2013 г. по мярка 321 „Основни услуги на населението и икономиката в селските райони” за проект „Изграждане на пункт за управление на животински отпадъци, община Стралджа, област Ямбол,сключен между  община Стралджа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в връзка с разискванията направени на заседанието на ПК г-н Ив. Георгиев заяви, че ще се търси вариант за промяна на местоположението за изграждане на пунк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3 гласа „за”, „против”1, „въздържали се” 2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3 –  Ат. Кабакова, В. Маринова, П. Йовчев, д-р Г. Атанасов, Р. Йорданова, Р. Парушева, Цв. Тончева, Г. Георгиев, П. Парушев,     Ж. Георгиева,   П. Митева, Й. Ангелова, Ат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1 Гр. Иван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2 д-р Т. Георгиева, Ж. Ангелов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: чл. 21, ал. 1</w:t>
      </w:r>
      <w:r>
        <w:rPr>
          <w:color w:val="000000"/>
          <w:sz w:val="28"/>
          <w:szCs w:val="28"/>
          <w:lang w:val="bg-BG"/>
        </w:rPr>
        <w:t>,т.10</w:t>
      </w:r>
      <w:r>
        <w:rPr>
          <w:sz w:val="28"/>
          <w:szCs w:val="28"/>
          <w:lang w:val="bg-BG"/>
        </w:rPr>
        <w:t xml:space="preserve"> и т. 24, и чл. 27, ал. 4 и ал. 5 от Закона за местното самоуправление и местната администрация и договор за отпускане на финансова помощ №  28/321/01695 от 30.12.2013 г. по мярка 321 „Основни услуги за населението и икономиката в селските райони” за Проект „Изграждане на пункт за управление на животински отпадъци, община Стралджа, област Ямбол”, сключен между Община Стралджа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-</w:t>
      </w:r>
      <w:r>
        <w:rPr>
          <w:bCs/>
          <w:sz w:val="28"/>
          <w:szCs w:val="28"/>
          <w:lang w:val="en"/>
        </w:rPr>
        <w:t xml:space="preserve"> Мирослав Николов Николов</w:t>
      </w:r>
      <w:r>
        <w:rPr>
          <w:sz w:val="28"/>
          <w:szCs w:val="28"/>
          <w:lang w:val="bg-BG"/>
        </w:rPr>
        <w:t>, Общинският съвет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rFonts w:eastAsia="Courier New" w:cs="Courier New" w:ascii="Courier New" w:hAnsi="Courier New"/>
          <w:i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 И Е : № 35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 Упълномощава  кмета  на  общината  Стралджа  да  подпише  Запис  на заповед, без протест и без разноски, платима на предявяване в полза на ДФ „Земеделие”   –   Разплащателна  агенция  в  размер  на  1 138 069.78 лв. (Един милион сто тридесет и осем хиляди и нула шейсет и девет лв. 78 стотинки) за обезпечаване на 110 % от заявения размер на авансово плащане по договор за отпускане на финансова помощ 28/321/01695 от 30.12.2013 г. по мярка 321 „Основни услуги за населението и икономиката в селските райони” за Проект „Изграждане на пункт за управление на животински отпадъци, община Стралджа, област Ямбол”сключен между Община Стралджа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Стралджа да подготви необходимите документи за получаване на авансовото плащане по договор № 28/321/01695 от 30.12.2013 г.  и да ги представи пред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ложение за кандидатстване от общината за финансиране на обекти по Проект „Красива България” през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9 гласа „за”, „против” 0, „въздържали се” 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2 от ЗМСМА, чл. 9, ал.1 от Закона за общинските бюджети и във връзка с обява на Министерството на труда и социалната политика за набиране на кандидати за участие по проект „Красива България” през 2014 г.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5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бщински съвет Стралджа дава своето съгласие за кандидатстване по Проект „Красива България”, за финансиране на обект : „</w:t>
      </w:r>
      <w:r>
        <w:rPr>
          <w:b/>
          <w:sz w:val="28"/>
          <w:szCs w:val="28"/>
          <w:lang w:val="bg-BG"/>
        </w:rPr>
        <w:t xml:space="preserve">Основен ремонт сградата  на общинска администрация – ІV етап” </w:t>
      </w:r>
      <w:r>
        <w:rPr>
          <w:sz w:val="28"/>
          <w:szCs w:val="28"/>
          <w:lang w:val="bg-BG"/>
        </w:rPr>
        <w:t xml:space="preserve"> по МЯРКА М01 „ПОДОБРЯВАНЕ НА ОБЩЕСТВЕНАТА СРЕДА В НАСЕЛЕНИТЕ МЕСТА”. Финансовия принос на общината в бюджета на проекта е 25 000лв.,представляващи 50 % от общата стойност 50 0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 Стралджа да извърши необходимите действия по подготовка на документацията за кандидатстване по Проект „Красива България”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заявление Вх.№ ТСУЕ – 1758/16.12.2013 г. от Христо Петров Нанев – управител на „Хемусстрой” ООД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към основанието за вземане на решението да се включи и  чл. 21, ал.1, т. 11 от ЗМС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 т. 11 от ЗМСМА във връзка  с  чл. 124а, ал.1 от ЗУТ за изработване на проект за ПУП за извънселищни територии 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5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Стралджа допуск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работване на ПУП, касаещ ПИ №№69660.501.1631 и 69660.724.1632 по КК на гр. Стралджа, с който новото УПИ приеме № VІІІ в кв. 97 по РП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пуска промяна на селищна граница като новата селищна граница премине от юг  и  изток по имотната  граница  на ПИ № 69660.501.163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Задължава Кмета на общината да проведе процедура по урбанизиране на ПИ № 69660.729.16.32 по КК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11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кандидатстване на община Стралджа за безвъзмездна финансова помощ за финансиране на проекти по Публична инвестиционна програма „Растеж и устойчиво развитие на регионите” към Министерството на финанс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23 от ЗМСМ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5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– гр. Стралджа възлага на Кмета на община Стралджа да предприеме необходимите действия, свързани с подготовката и кандидатстването на община Стралджа със следните проекти: </w:t>
      </w:r>
      <w:r>
        <w:rPr>
          <w:b/>
          <w:sz w:val="28"/>
          <w:szCs w:val="28"/>
          <w:lang w:val="bg-BG"/>
        </w:rPr>
        <w:t xml:space="preserve">„Общински пазар гр. Стралджа „  и „ Подобряване съществуващата  улична мрежа в населени места на община Стралджа” </w:t>
      </w:r>
      <w:r>
        <w:rPr>
          <w:sz w:val="28"/>
          <w:szCs w:val="28"/>
          <w:lang w:val="bg-BG"/>
        </w:rPr>
        <w:t>по Публична  инвестиционна програма „Растеж и устойчиво развитие на регионите” към Министерството на финансит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община Стралджа към ПУДООС /Предприятие за управление на дейностите по опазване на околната среда/ с проект: „Реконструкция на водопроводна мрежа в с. Зимница – ІІ етап община Стралджа,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 т. 23 от ЗМСМ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5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Общински съвет община Стралджа възлага на Кмета на община Стралджа да предприеме необходимите действия, свързани с подготовката и кандидатстването за финансиране в ПУДООС с проект: </w:t>
      </w:r>
      <w:r>
        <w:rPr>
          <w:b/>
          <w:sz w:val="28"/>
          <w:szCs w:val="28"/>
          <w:lang w:val="bg-BG"/>
        </w:rPr>
        <w:t>„Реконструкция на водопроводна мрежа в село Зимница – ІІ етап” община Стралджа, област Ямбол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Общински съвет община Стралджа потвърждава, че дейностите по проект „</w:t>
      </w:r>
      <w:r>
        <w:rPr>
          <w:b/>
          <w:sz w:val="28"/>
          <w:szCs w:val="28"/>
          <w:lang w:val="bg-BG"/>
        </w:rPr>
        <w:t>„Реконструкция на водопроводна мрежа в село Зимница – ІІ етап” община Стралджа, област Ямбол</w:t>
      </w:r>
      <w:r>
        <w:rPr>
          <w:sz w:val="28"/>
          <w:szCs w:val="28"/>
          <w:lang w:val="bg-BG"/>
        </w:rPr>
        <w:t xml:space="preserve"> отговарят на един от основните приоритети на Плана за развитие на община Стралджа за периода 2007-2013 година, а именно Приоритет 3: Подобряване състоянието на техническата инфраструктура и околната  среда, Мярка 4. Подобряване на водоснабдяването и канализацията на населените места, Дейност 5. Подмяна на външен водопровод –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13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включване на недобитите количества дървесина по плана за 2013 г. към плана за ползване на Общински горски фонд за 2014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5, ал.1, т.2 и ал. 3; и чл.7, ал.4 от Наредба за условията и реда за възлагане  изпълнението на дейности в горски територии – държавна и общинска собственост, и за ползването на дървесина и недървесни горски продукти, Общинският съвет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360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одобрява включването към Годишния план за 2014 г. за ползване на дървесина, в който да се включат следните отдели от общински горски фонд на община Стралдж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u w:val="single"/>
          <w:lang w:val="bg-BG"/>
        </w:rPr>
        <w:t>Иглолистна дървесина в землището на с. Войника, съгласно план-извлечение за промяна вида на сечта, а именно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дел 221н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дел 222д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дел 222е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дел 222л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u w:val="single"/>
          <w:lang w:val="bg-BG"/>
        </w:rPr>
        <w:t>Иглолистна дървесина в землището на с. Каменец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дел 233д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олзването на дървесината от отделите подробно цитирани в точка едно да се осъществи чрез продажба на стояща дървесина на корен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та да организира всички дейности по добива на дървесина по Годишния план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уведоми общинските съветници, че има сведения за отговорите от Министерствата, които са изпратени до Общинския съвет и Инициативния комитет в с. Лозенец са различ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Парушев  отправи искане до общинска администрация да се ремонтира подлеза и да се постави осветл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Гр. Иванов  се обърна с молба към г-жа Ат. Кабакова  предложенията , които внася в ОбС да бъдат разглеждани наврем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отговори на г-н П. Йовчев, че в ОбС има преписка, която съдържа отговорите на всички Министерства и който желае от общинските съветници може да се запознае с тях. Освен това г-жа Кабакова заяви, че е разговаряла с Хр. Стойнов, който е член на ИК с. Лозенец, че  ще  проведе среща с 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отговори, че в общинска администрация също има преписка  във връзка с ИК  и освен това има искане от работещите в базата за среща с кмета и председателя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от Председателя в 15:34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одещ протокол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NoSpacing">
    <w:name w:val="No Spacing Знак"/>
    <w:basedOn w:val="Style13"/>
    <w:qFormat/>
    <w:rPr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2:00Z</dcterms:created>
  <dc:creator> </dc:creator>
  <dc:description/>
  <cp:keywords/>
  <dc:language>en-US</dc:language>
  <cp:lastModifiedBy> </cp:lastModifiedBy>
  <cp:lastPrinted>2014-01-24T09:23:00Z</cp:lastPrinted>
  <dcterms:modified xsi:type="dcterms:W3CDTF">2014-01-24T07:53:00Z</dcterms:modified>
  <cp:revision>28</cp:revision>
  <dc:subject/>
  <dc:title>П Р О Т О К О Л</dc:title>
</cp:coreProperties>
</file>